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69" w:hanging="0"/>
        <w:rPr>
          <w:szCs w:val="28"/>
        </w:rPr>
      </w:pPr>
      <w:r>
        <w:rPr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ОАО «НЭСК» на оптовом рынке электроэнерг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71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2061"/>
        <w:gridCol w:w="206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907" w:gutter="0" w:header="0" w:top="170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6:00Z</dcterms:created>
  <dc:creator>kovalenkona</dc:creator>
  <dc:description/>
  <cp:keywords/>
  <dc:language>en-US</dc:language>
  <cp:lastModifiedBy>Аристов Денис Александрович</cp:lastModifiedBy>
  <cp:lastPrinted>2013-10-07T14:50:00Z</cp:lastPrinted>
  <dcterms:modified xsi:type="dcterms:W3CDTF">2013-12-09T05:52:00Z</dcterms:modified>
  <cp:revision>4</cp:revision>
  <dc:subject/>
  <dc:title>Директор по сбыту</dc:title>
</cp:coreProperties>
</file>